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Hawk Eye Certifications Pvt. Ltd.</w:t>
      </w: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 xml:space="preserve">Customer Feedback                                       </w:t>
      </w:r>
      <w:r>
        <w:rPr>
          <w:sz w:val="22"/>
          <w:szCs w:val="22"/>
        </w:rPr>
        <w:t>HECF58 Ver. N5, 01.06.2016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905</wp:posOffset>
                </wp:positionV>
                <wp:extent cx="1005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15pt" to="72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ear Valued Custom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r feedback is very important to us. It would help us improve our management system and offer better services to you in future. </w:t>
      </w:r>
    </w:p>
    <w:p>
      <w:pPr>
        <w:pStyle w:val="Normal"/>
        <w:rPr/>
      </w:pPr>
      <w:r>
        <w:rPr/>
        <w:t>We would appreciate if you could take a few minutes to give us your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Project________________________________________________________</w:t>
      </w:r>
    </w:p>
    <w:p>
      <w:pPr>
        <w:pStyle w:val="Normal"/>
        <w:rPr/>
      </w:pPr>
      <w:r>
        <w:rPr/>
        <w:br/>
        <w:t>Client name:        ______________________________              Client Representativ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the appropriate box: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3204"/>
        <w:gridCol w:w="3456"/>
      </w:tblGrid>
      <w:tr>
        <w:trPr>
          <w:trHeight w:val="225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Quality of Serv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83017233"/>
            <w:bookmarkStart w:id="1" w:name="__Fieldmark__0_178301723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xcell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83017233"/>
            <w:bookmarkStart w:id="3" w:name="__Fieldmark__1_17830172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ery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83017233"/>
            <w:bookmarkStart w:id="5" w:name="__Fieldmark__2_178301723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83017233"/>
            <w:bookmarkStart w:id="7" w:name="__Fieldmark__3_178301723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ust All r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83017233"/>
            <w:bookmarkStart w:id="9" w:name="__Fieldmark__4_178301723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o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83017233"/>
            <w:bookmarkStart w:id="11" w:name="__Fieldmark__5_178301723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’m not coming bac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ime Commit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83017233"/>
            <w:bookmarkStart w:id="13" w:name="__Fieldmark__6_178301723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Excell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83017233"/>
            <w:bookmarkStart w:id="15" w:name="__Fieldmark__7_178301723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Very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83017233"/>
            <w:bookmarkStart w:id="17" w:name="__Fieldmark__8_178301723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83017233"/>
            <w:bookmarkStart w:id="19" w:name="__Fieldmark__9_178301723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ust All r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83017233"/>
            <w:bookmarkStart w:id="21" w:name="__Fieldmark__10_178301723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o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83017233"/>
            <w:bookmarkStart w:id="23" w:name="__Fieldmark__11_178301723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’m not coming bac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ehavior / Co-operation level of company representative(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83017233"/>
            <w:bookmarkStart w:id="25" w:name="__Fieldmark__12_178301723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Excell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83017233"/>
            <w:bookmarkStart w:id="27" w:name="__Fieldmark__13_178301723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Very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83017233"/>
            <w:bookmarkStart w:id="29" w:name="__Fieldmark__14_178301723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83017233"/>
            <w:bookmarkStart w:id="31" w:name="__Fieldmark__15_178301723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ust All r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83017233"/>
            <w:bookmarkStart w:id="33" w:name="__Fieldmark__16_178301723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Po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783017233"/>
            <w:bookmarkStart w:id="35" w:name="__Fieldmark__17_178301723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I’m not coming back!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sponse 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783017233"/>
            <w:bookmarkStart w:id="37" w:name="__Fieldmark__18_178301723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Excell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783017233"/>
            <w:bookmarkStart w:id="39" w:name="__Fieldmark__19_178301723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Very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783017233"/>
            <w:bookmarkStart w:id="41" w:name="__Fieldmark__20_178301723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783017233"/>
            <w:bookmarkStart w:id="43" w:name="__Fieldmark__21_178301723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ust All r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783017233"/>
            <w:bookmarkStart w:id="45" w:name="__Fieldmark__22_178301723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Po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783017233"/>
            <w:bookmarkStart w:id="47" w:name="__Fieldmark__23_178301723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I’m not coming back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o you think the amount you paid for the service was justified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783017233"/>
            <w:bookmarkStart w:id="49" w:name="__Fieldmark__24_178301723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I would have paid m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783017233"/>
            <w:bookmarkStart w:id="51" w:name="__Fieldmark__25_178301723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Fully Justif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783017233"/>
            <w:bookmarkStart w:id="53" w:name="__Fieldmark__26_178301723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Just the right pr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783017233"/>
            <w:bookmarkStart w:id="55" w:name="__Fieldmark__27_178301723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Slightly on the higher si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783017233"/>
            <w:bookmarkStart w:id="57" w:name="__Fieldmark__28_178301723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Too high!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ould you refer us to your friends &amp; stakeholder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783017233"/>
            <w:bookmarkStart w:id="59" w:name="__Fieldmark__29_178301723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For sure!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783017233"/>
            <w:bookmarkStart w:id="61" w:name="__Fieldmark__30_178301723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I Think I w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783017233"/>
            <w:bookmarkStart w:id="63" w:name="__Fieldmark__31_178301723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I think I wo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783017233"/>
            <w:bookmarkStart w:id="65" w:name="__Fieldmark__32_178301723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783017233"/>
            <w:bookmarkStart w:id="67" w:name="__Fieldmark__33_178301723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Definitely No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verall Experi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783017233"/>
            <w:bookmarkStart w:id="69" w:name="__Fieldmark__34_178301723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Excell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783017233"/>
            <w:bookmarkStart w:id="71" w:name="__Fieldmark__35_178301723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Very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783017233"/>
            <w:bookmarkStart w:id="73" w:name="__Fieldmark__36_178301723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783017233"/>
            <w:bookmarkStart w:id="75" w:name="__Fieldmark__37_178301723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Just All r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783017233"/>
            <w:bookmarkStart w:id="77" w:name="__Fieldmark__38_178301723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Po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783017233"/>
            <w:bookmarkStart w:id="79" w:name="__Fieldmark__39_178301723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I’m not coming back!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pecial Comments (if a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                              (sig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we use your comments in our marketing material / Website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783017233"/>
      <w:bookmarkStart w:id="81" w:name="__Fieldmark__40_1783017233"/>
      <w:bookmarkEnd w:id="8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783017233"/>
      <w:bookmarkStart w:id="83" w:name="__Fieldmark__41_1783017233"/>
      <w:bookmarkEnd w:id="83"/>
      <w:r>
        <w:rPr/>
      </w:r>
      <w:r>
        <w:rPr/>
        <w:fldChar w:fldCharType="end"/>
      </w:r>
      <w:r>
        <w:rPr/>
        <w:t xml:space="preserve"> 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ANK YOU FOR YOUR TIME!!</w:t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1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footerReference w:type="default" r:id="rId2"/>
      <w:type w:val="nextPage"/>
      <w:pgSz w:orient="landscape" w:w="15840" w:h="12240"/>
      <w:pgMar w:left="126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0420</wp:posOffset>
              </wp:positionH>
              <wp:positionV relativeFrom="paragraph">
                <wp:posOffset>159385</wp:posOffset>
              </wp:positionV>
              <wp:extent cx="1645920" cy="448945"/>
              <wp:effectExtent l="19050" t="19685" r="31750" b="4064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448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823b0b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red" stroked="t" o:allowincell="f" style="position:absolute;margin-left:-64.6pt;margin-top:12.55pt;width:129.55pt;height:35.3pt;mso-wrap-style:none;v-text-anchor:middle">
              <v:fill o:detectmouseclick="t" type="solid" color2="aqua"/>
              <v:stroke color="red" weight="38160" joinstyle="miter" endcap="flat"/>
              <v:shadow on="t" obscured="f" color="#823b0b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00</wp:posOffset>
              </wp:positionH>
              <wp:positionV relativeFrom="paragraph">
                <wp:posOffset>159385</wp:posOffset>
              </wp:positionV>
              <wp:extent cx="1584960" cy="448945"/>
              <wp:effectExtent l="19050" t="19685" r="31750" b="4064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080" cy="44892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38160">
                        <a:solidFill>
                          <a:srgbClr val="8eaad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525252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8eaadb" stroked="t" o:allowincell="f" style="position:absolute;margin-left:65pt;margin-top:12.55pt;width:124.75pt;height:35.3pt;mso-wrap-style:none;v-text-anchor:middle">
              <v:fill o:detectmouseclick="t" type="solid" color2="#715524"/>
              <v:stroke color="#8eaadb" weight="38160" joinstyle="miter" endcap="flat"/>
              <v:shadow on="t" obscured="f" color="#525252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10460</wp:posOffset>
              </wp:positionH>
              <wp:positionV relativeFrom="paragraph">
                <wp:posOffset>159385</wp:posOffset>
              </wp:positionV>
              <wp:extent cx="1727200" cy="448945"/>
              <wp:effectExtent l="19050" t="19685" r="31750" b="40640"/>
              <wp:wrapNone/>
              <wp:docPr id="4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7280" cy="448920"/>
                      </a:xfrm>
                      <a:prstGeom prst="rect">
                        <a:avLst/>
                      </a:prstGeom>
                      <a:solidFill>
                        <a:srgbClr val="70ad47"/>
                      </a:solidFill>
                      <a:ln w="38160">
                        <a:solidFill>
                          <a:srgbClr val="70ad4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756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70ad47" stroked="t" o:allowincell="f" style="position:absolute;margin-left:189.8pt;margin-top:12.55pt;width:135.95pt;height:35.3pt;mso-wrap-style:none;v-text-anchor:middle">
              <v:fill o:detectmouseclick="t" type="solid" color2="#8f52b8"/>
              <v:stroke color="#70ad47" weight="38160" joinstyle="miter" endcap="flat"/>
              <v:shadow on="t" obscured="f" color="#375623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7660</wp:posOffset>
              </wp:positionH>
              <wp:positionV relativeFrom="paragraph">
                <wp:posOffset>159385</wp:posOffset>
              </wp:positionV>
              <wp:extent cx="1707515" cy="448945"/>
              <wp:effectExtent l="19685" t="19685" r="31115" b="40640"/>
              <wp:wrapNone/>
              <wp:docPr id="5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7480" cy="44892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ffff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yellow" stroked="t" o:allowincell="f" style="position:absolute;margin-left:325.8pt;margin-top:12.55pt;width:134.4pt;height:35.3pt;mso-wrap-style:none;v-text-anchor:middle">
              <v:fill o:detectmouseclick="t" type="solid" color2="blue"/>
              <v:stroke color="yellow" weight="38160" joinstyle="miter" endcap="flat"/>
              <v:shadow on="t" obscured="f" color="#1f4d7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45175</wp:posOffset>
              </wp:positionH>
              <wp:positionV relativeFrom="paragraph">
                <wp:posOffset>159385</wp:posOffset>
              </wp:positionV>
              <wp:extent cx="1787525" cy="448945"/>
              <wp:effectExtent l="19685" t="19685" r="31115" b="40640"/>
              <wp:wrapNone/>
              <wp:docPr id="6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7400" cy="4489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38160">
                        <a:solidFill>
                          <a:srgbClr val="aeaaaa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525252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a5a5a5" stroked="t" o:allowincell="f" style="position:absolute;margin-left:460.25pt;margin-top:12.55pt;width:140.7pt;height:35.3pt;mso-wrap-style:none;v-text-anchor:middle">
              <v:fill o:detectmouseclick="t" type="solid" color2="#5a5a5a"/>
              <v:stroke color="#aeaaaa" weight="38160" joinstyle="miter" endcap="flat"/>
              <v:shadow on="t" obscured="f" color="#525252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32700</wp:posOffset>
              </wp:positionH>
              <wp:positionV relativeFrom="paragraph">
                <wp:posOffset>159385</wp:posOffset>
              </wp:positionV>
              <wp:extent cx="1625600" cy="448945"/>
              <wp:effectExtent l="19050" t="19685" r="31750" b="40640"/>
              <wp:wrapNone/>
              <wp:docPr id="7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5760" cy="44892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38160">
                        <a:solidFill>
                          <a:srgbClr val="00206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5f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002060" stroked="t" o:allowincell="f" style="position:absolute;margin-left:601pt;margin-top:12.55pt;width:127.95pt;height:35.3pt;mso-wrap-style:none;v-text-anchor:middle">
              <v:fill o:detectmouseclick="t" type="solid" color2="#ffdf9f"/>
              <v:stroke color="#002060" weight="38160" joinstyle="miter" endcap="flat"/>
              <v:shadow on="t" obscured="f" color="#7f5f00"/>
              <w10:wrap type="none"/>
            </v:rect>
          </w:pict>
        </mc:Fallback>
      </mc:AlternateConten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NZ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184"/>
      <w:jc w:val="center"/>
    </w:pPr>
    <w:rPr>
      <w:b/>
      <w:sz w:val="19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5:00Z</dcterms:created>
  <dc:creator>com</dc:creator>
  <dc:description/>
  <cp:keywords/>
  <dc:language>en-US</dc:language>
  <cp:lastModifiedBy>admin</cp:lastModifiedBy>
  <cp:lastPrinted>2017-11-04T17:17:00Z</cp:lastPrinted>
  <dcterms:modified xsi:type="dcterms:W3CDTF">2021-04-30T08:16:00Z</dcterms:modified>
  <cp:revision>15</cp:revision>
  <dc:subject/>
  <dc:title>Doc</dc:title>
</cp:coreProperties>
</file>